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95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4409-2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1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зиева Рамиза Уружбеговича</w:t>
      </w:r>
      <w:r>
        <w:rPr/>
        <w:t>, ****года рождения, уроженца                                 ****, проживающего по адресу: ****, водительское удостоверение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азиев Р.У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1500 рублей по постановлению </w:t>
      </w:r>
      <w:r>
        <w:rPr>
          <w:color w:val="FF0000"/>
        </w:rPr>
        <w:t>№ 18810086230002411839 от 24.02.2025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Казиев Р.У</w:t>
      </w:r>
      <w:r>
        <w:rPr/>
        <w:t>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 xml:space="preserve">86 ХМ 600120 от 21.05.2025, копию постановления                 № 18810086230002411839 от 24.02.2025 года по делу об административном правонарушении, карточку операции с ВУ, рапорт должностного лица, сведения ГИС ГМП на имя Казиева Р.У., параметры поиска,  приходит к следующему.      </w:t>
      </w: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30002411839 от 24.02.2025 года по делу об административном правонарушении вступило в законную силу 07.03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азиев Р.У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азиева Рамиза Уружбег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(три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595252014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595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